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960"/>
        <w:rPr/>
      </w:pPr>
      <w:r>
        <w:rPr>
          <w:kern w:val="0"/>
          <w:sz w:val="36"/>
          <w:szCs w:val="36"/>
        </w:rPr>
        <w:t>机电工程系校内实验实训情况一览表</w:t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99"/>
        <w:gridCol w:w="15"/>
        <w:gridCol w:w="2048"/>
        <w:gridCol w:w="1276"/>
        <w:gridCol w:w="1985"/>
        <w:gridCol w:w="4535"/>
      </w:tblGrid>
      <w:tr>
        <w:trPr>
          <w:trHeight w:val="4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室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属系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容纳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地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教学专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电工电子实验室（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技术、机电一体化、电气自动化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电工电子实验室（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技术、机电一体化、电气自动化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楼宇智能实训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440"/>
              <w:rPr/>
            </w:pPr>
            <w:r>
              <w:rPr>
                <w:sz w:val="24"/>
                <w:szCs w:val="24"/>
              </w:rPr>
              <w:t>楼宇智能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rPr/>
            </w:pPr>
            <w:r>
              <w:rPr>
                <w:sz w:val="24"/>
                <w:szCs w:val="24"/>
              </w:rPr>
              <w:t>柔性生产线实训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440"/>
              <w:rPr/>
            </w:pPr>
            <w:r>
              <w:rPr>
                <w:sz w:val="24"/>
                <w:szCs w:val="24"/>
              </w:rPr>
              <w:t>楼宇智能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普、铣、磨车床实训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0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技术、机电一体化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实训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0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控技术、楼宇智能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三相变压器实训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（   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技术、机电一体化、电气自动化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单片机实训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0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楼宇智能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编程实训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金属刀具实训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0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技术、机电一体化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械制图实训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0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技术、机电一体化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模拟电路实验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4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一体化、数控技术、电气自动化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字电路实验室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一体化、数控技术、电气自动化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综合实训室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楼对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一体化、数控技术、电气自动化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金工实训室（一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0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一体化、数控技术、电气自动化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金工实训室（二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0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一体化、数控技术、电气自动化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加工实训室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0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一体化、数控技术、电气自动化技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控仿真实训室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机电一体化、数控技术、电气自动化技术</w:t>
            </w:r>
          </w:p>
        </w:tc>
      </w:tr>
    </w:tbl>
    <w:p>
      <w:pPr>
        <w:pStyle w:val="Normal"/>
        <w:widowControl w:val="false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4140"/>
        <w:rPr/>
      </w:pPr>
      <w:r>
        <w:rPr>
          <w:kern w:val="0"/>
          <w:sz w:val="36"/>
          <w:szCs w:val="36"/>
        </w:rPr>
        <w:t>信息工程系校内实验实训情况一览表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2"/>
        <w:gridCol w:w="1920"/>
        <w:gridCol w:w="1373"/>
        <w:gridCol w:w="1982"/>
        <w:gridCol w:w="4615"/>
      </w:tblGrid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室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属系（部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容纳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地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教学专业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管理信息系统实训室（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2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管理信息系统实训室（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2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系统软件开发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2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软件技术、计算机网络技术、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据库系统软件开发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2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信息管理、计算机网络技术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多功能网络综合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网络、软件技术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网络基础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4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网络技术、软件技术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硬件组装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4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网络技术、软件技术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模拟电路实验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4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应用电子技术、移动通信、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字电路实验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应用电子技术、移动通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程控交换实验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5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移动通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光纤通信实验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5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移动通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组成原理实验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5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测量焊接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5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应用电子技术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原理实验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5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移动通信、应用电子技术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高频电子实验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5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移动通信、应用电子技术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号与系统实验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5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移动通信、应用电子技术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单片机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0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应用电子技术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设备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1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移动通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G</w:t>
            </w:r>
            <w:r>
              <w:rPr>
                <w:sz w:val="24"/>
                <w:szCs w:val="24"/>
              </w:rPr>
              <w:t>网络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通信工程、移动通信</w:t>
            </w:r>
          </w:p>
        </w:tc>
      </w:tr>
    </w:tbl>
    <w:p>
      <w:pPr>
        <w:pStyle w:val="Normal"/>
        <w:widowControl w:val="false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3960"/>
        <w:rPr/>
      </w:pPr>
      <w:r>
        <w:rPr>
          <w:kern w:val="0"/>
          <w:sz w:val="36"/>
          <w:szCs w:val="36"/>
        </w:rPr>
        <w:t>数字传媒系校内实验实训情况一览表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07"/>
        <w:gridCol w:w="1920"/>
        <w:gridCol w:w="1373"/>
        <w:gridCol w:w="1982"/>
        <w:gridCol w:w="4615"/>
      </w:tblGrid>
      <w:tr>
        <w:trPr>
          <w:trHeight w:val="4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室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属系（部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容纳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地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教学专业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0" w:leader="none"/>
                <w:tab w:val="center" w:pos="5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字传媒工作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字传媒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3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图形图像、平面设计、艺术设计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0" w:leader="none"/>
                <w:tab w:val="center" w:pos="5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字传媒工作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字传媒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3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图形图像、平面设计、艺术设计</w:t>
            </w:r>
          </w:p>
        </w:tc>
      </w:tr>
    </w:tbl>
    <w:p>
      <w:pPr>
        <w:pStyle w:val="Normal"/>
        <w:widowControl w:val="false"/>
        <w:bidi w:val="0"/>
        <w:ind w:left="0" w:right="0" w:firstLine="312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bidi w:val="0"/>
        <w:ind w:left="0" w:right="0" w:firstLine="312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bidi w:val="0"/>
        <w:ind w:left="0" w:right="0" w:firstLine="312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bidi w:val="0"/>
        <w:ind w:left="0" w:right="0" w:firstLine="312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bidi w:val="0"/>
        <w:ind w:left="0" w:right="0" w:hanging="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bidi w:val="0"/>
        <w:ind w:left="0" w:right="0" w:firstLine="4140"/>
        <w:rPr/>
      </w:pPr>
      <w:r>
        <w:rPr>
          <w:kern w:val="0"/>
          <w:sz w:val="36"/>
          <w:szCs w:val="36"/>
        </w:rPr>
        <w:t>经济管理系校内实验实训情况一览表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07"/>
        <w:gridCol w:w="1920"/>
        <w:gridCol w:w="1373"/>
        <w:gridCol w:w="1982"/>
        <w:gridCol w:w="4615"/>
      </w:tblGrid>
      <w:tr>
        <w:trPr>
          <w:trHeight w:val="4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室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属系（部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容纳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地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教学专业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现代商务综合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经济管理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3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市场营销、经济信息管理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会计电算化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经济管理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3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财务管理、会计电算化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电子商务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经济管理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3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电子商务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市场营销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经济管理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3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市场营销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模拟财会实训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经济管理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40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财务管理、会计电算化</w:t>
            </w:r>
          </w:p>
        </w:tc>
      </w:tr>
    </w:tbl>
    <w:p>
      <w:pPr>
        <w:pStyle w:val="Normal"/>
        <w:widowControl w:val="false"/>
        <w:bidi w:val="0"/>
        <w:ind w:left="0" w:right="0" w:firstLine="312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43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bidi w:val="0"/>
        <w:ind w:left="0" w:right="0" w:firstLine="4320"/>
        <w:rPr/>
      </w:pPr>
      <w:r>
        <w:rPr>
          <w:kern w:val="0"/>
          <w:sz w:val="36"/>
          <w:szCs w:val="36"/>
        </w:rPr>
        <w:t>中基部校内实验实训情况一览表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07"/>
        <w:gridCol w:w="1920"/>
        <w:gridCol w:w="1373"/>
        <w:gridCol w:w="1982"/>
        <w:gridCol w:w="4615"/>
      </w:tblGrid>
      <w:tr>
        <w:trPr>
          <w:trHeight w:val="3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室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属系（部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容纳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地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实验实训教学专业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应用实训室（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中基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2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应用技术、数控技术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电子信息工程技术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应用实训室（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中基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12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计算机应用技术、数控技术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电子信息工程技术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多媒体语音室（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中基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全院所有专业</w:t>
            </w:r>
          </w:p>
        </w:tc>
      </w:tr>
      <w:tr>
        <w:trPr>
          <w:trHeight w:val="8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多媒体语音室（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中基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全院所有专业</w:t>
            </w:r>
          </w:p>
        </w:tc>
      </w:tr>
    </w:tbl>
    <w:p>
      <w:pPr>
        <w:pStyle w:val="Normal"/>
        <w:widowControl w:val="false"/>
        <w:bidi w:val="0"/>
        <w:ind w:left="0" w:right="0" w:firstLine="312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bidi w:val="0"/>
        <w:ind w:left="0" w:right="0" w:firstLine="312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9</Characters>
  <CharactersWithSpaces>2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1:00Z</dcterms:created>
  <dc:creator>lenovo</dc:creator>
  <dc:description/>
  <dc:language>en-US</dc:language>
  <cp:lastModifiedBy/>
  <cp:lastPrinted>2014-11-20T14:34:00Z</cp:lastPrinted>
  <dcterms:modified xsi:type="dcterms:W3CDTF">2015-04-23T08:41:00Z</dcterms:modified>
  <cp:revision>2</cp:revision>
  <dc:subject/>
  <dc:title>机电工程系校内实验实训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