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74"/>
        <w:gridCol w:w="708"/>
        <w:gridCol w:w="2268"/>
        <w:gridCol w:w="2694"/>
      </w:tblGrid>
      <w:tr>
        <w:trPr>
          <w:trHeight w:val="567" w:hRule="atLeast"/>
        </w:trPr>
        <w:tc>
          <w:tcPr>
            <w:tcW w:w="793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>届求职创业补贴毕业生公示名单</w:t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序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院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生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玉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丽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路斌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聂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彩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员鑫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占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保多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洪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成立昂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窦宗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曲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占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一体化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自动化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业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一体化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然才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尕玛格来加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逸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自动化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海英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玛旁公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翠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陆占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自动化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燕玉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机电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电气自动化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樊国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雨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财务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郑宇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闫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童力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流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占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物流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谭奋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霍建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软件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盼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网络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永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信息管理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王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邢佳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彦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龙倩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家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扎西仁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经济管理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专业</w:t>
            </w:r>
          </w:p>
        </w:tc>
      </w:tr>
      <w:tr>
        <w:trPr>
          <w:trHeight w:val="227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工程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应用技术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2:00Z</dcterms:created>
  <dc:creator>User</dc:creator>
  <dc:description/>
  <dc:language>en-US</dc:language>
  <cp:lastModifiedBy>admin</cp:lastModifiedBy>
  <cp:lastPrinted>2019-09-23T14:51:00Z</cp:lastPrinted>
  <dcterms:modified xsi:type="dcterms:W3CDTF">2022-06-23T06:32:00Z</dcterms:modified>
  <cp:revision>2</cp:revision>
  <dc:subject/>
  <dc:title/>
</cp:coreProperties>
</file>