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电子信息职业技术学院实验室消防疏散演练预案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</w:rPr>
        <w:t>第一阶段：</w:t>
      </w:r>
      <w:r>
        <w:rPr/>
        <w:t>按照本次演练人员场地安排有序进入实验室，做好演练准备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所有人员进入实验室后，保持安静等待，牢记实验室楼层疏散示意图标注的路线及本次演练疏散流程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83105" cy="14871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994535" cy="14954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各班</w:t>
      </w:r>
      <w:r>
        <w:rPr>
          <w:color w:val="FF0000"/>
        </w:rPr>
        <w:t>班长</w:t>
      </w:r>
      <w:r>
        <w:rPr/>
        <w:t>坐在前门消防器材近处的座位，</w:t>
      </w:r>
      <w:r>
        <w:rPr>
          <w:color w:val="FF0000"/>
        </w:rPr>
        <w:t>学委</w:t>
      </w:r>
      <w:r>
        <w:rPr/>
        <w:t>坐在后门处的座位，便于协助疏散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2016125" cy="15132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028190" cy="15214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.</w:t>
      </w:r>
      <w:r>
        <w:rPr/>
        <w:t>本次消防演练课程日期及所在实验室安排如下表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7393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第二阶段：</w:t>
      </w:r>
      <w:r>
        <w:rPr/>
        <w:t>听到预警哨音信号时，师生均要做好准备。待开始信号哨音响起后，各楼层教师和班委依照演练计划安排前往预定地点，有序疏散人员撤离实验室，到达演练指定安全区域。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本次演练采取以楼层顺序依次开展（二楼→三楼→四楼）。所有人员听到一声长哨音响起时，要立即做好准备。待听到二声短哨音响起后，二楼所有人员按照演练安排有序进行疏散；接着当三声短哨音响起时，三楼所有人员开始进行演练疏散；最后听到四声短哨音响起后，四楼所有人员再开始撤离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 xml:space="preserve"> </w:t>
      </w:r>
      <w:r>
        <w:rPr/>
        <w:t>当听到楼层演练指示哨音响起后，</w:t>
      </w:r>
      <w:r>
        <w:rPr>
          <w:color w:val="FF0000"/>
        </w:rPr>
        <w:t>班长、学委</w:t>
      </w:r>
      <w:r>
        <w:rPr/>
        <w:t>迅速打开实验室门，</w:t>
      </w:r>
      <w:r>
        <w:rPr>
          <w:color w:val="FF0000"/>
        </w:rPr>
        <w:t>团委</w:t>
      </w:r>
      <w:r>
        <w:rPr/>
        <w:t>立即前往走廊指定位置进行秩序维护。所有同学立即起身将坐凳推入桌底，在老师及班委的维护指示下，有序进行安全疏散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2271395" cy="17043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258695" cy="16941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疏散撤离时，依照演练计划路线展开撤离。实验室内出来的学生沿墙壁展开疏散，并进入楼梯。由楼梯撤离下来的学生，沿楼梯扶手进行疏散。如下图所示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2404110" cy="18040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14905" cy="181229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02205" cy="179578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93950" cy="179578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第三阶段：</w:t>
      </w:r>
      <w:r>
        <w:rPr/>
        <w:t>待所有人员完成疏散撤离后，老师和班委在指定区域（升国旗的广场）确认本班参练同学均安全抵达，演练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24:00Z</dcterms:created>
  <dc:creator>Administrator</dc:creator>
  <dc:description/>
  <dc:language>en-US</dc:language>
  <cp:lastModifiedBy>admin</cp:lastModifiedBy>
  <cp:lastPrinted>2023-05-06T16:31:00Z</cp:lastPrinted>
  <dcterms:modified xsi:type="dcterms:W3CDTF">2023-06-27T05:24:00Z</dcterms:modified>
  <cp:revision>3</cp:revision>
  <dc:subject/>
  <dc:title/>
</cp:coreProperties>
</file>